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tl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you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Smith (1,2), </w:t>
      </w:r>
      <w:r>
        <w:rPr>
          <w:rFonts w:cs="Times New Roman" w:ascii="Times New Roman" w:hAnsi="Times New Roman"/>
          <w:b/>
          <w:sz w:val="20"/>
          <w:szCs w:val="20"/>
        </w:rPr>
        <w:t>B. Mellish</w:t>
      </w:r>
      <w:r>
        <w:rPr>
          <w:rFonts w:cs="Times New Roman" w:ascii="Times New Roman" w:hAnsi="Times New Roman"/>
          <w:sz w:val="20"/>
          <w:szCs w:val="20"/>
        </w:rPr>
        <w:t xml:space="preserve"> (2), C. Tuttle (1), A. Wukota (1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Institute of Physics, Leiden, the Netherlands, (2) University of Sabala, Poland (b.mellish@sabala.edu.pl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ragraph">
              <wp:posOffset>672465</wp:posOffset>
            </wp:positionV>
            <wp:extent cx="2914650" cy="4953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stra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 limited to 1 </w:t>
      </w:r>
      <w:r>
        <w:rPr>
          <w:rFonts w:cs="Times New Roman" w:ascii="Times New Roman" w:hAnsi="Times New Roman"/>
          <w:sz w:val="20"/>
          <w:szCs w:val="20"/>
        </w:rPr>
        <w:t>pag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DIN A4 297 mm x 210 mm) 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MB.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g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gi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low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>0 m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op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m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bottom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m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igh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ft). Plea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la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ruc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strac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e recommend that your abstract is thoroughly checked, in particular with regard to the list of authors, </w:t>
      </w:r>
      <w:r>
        <w:rPr>
          <w:rFonts w:cs="Times New Roman" w:ascii="Times New Roman" w:hAnsi="Times New Roman"/>
          <w:b/>
          <w:sz w:val="20"/>
          <w:szCs w:val="20"/>
        </w:rPr>
        <w:t>before submissi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29540</wp:posOffset>
                </wp:positionV>
                <wp:extent cx="2914650" cy="13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Fig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SEQ Fig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Meteoroids 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0.45pt;mso-wrap-distance-left:9.05pt;mso-wrap-distance-right:9.05pt;mso-wrap-distance-top:0pt;mso-wrap-distance-bottom:0pt;margin-top:10.2pt;mso-position-vertical-relative:text;margin-left:2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 xml:space="preserve">Fig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SEQ Fig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Meteoroid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uthors' names and affiliations</w:t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ame of presenting author should be in bold. If there is only one affiliation, please don't use any numbering.</w:t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racter fonts</w:t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keep the same font style in all abstracts, we recommend Times New Roman as the default font.</w:t>
      </w:r>
    </w:p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les and Figures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exact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ud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bl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ve to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or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le. Please, don't forget to include a caption, either above or under the table or the figure.</w:t>
      </w:r>
    </w:p>
    <w:p>
      <w:pPr>
        <w:pStyle w:val="Standard"/>
        <w:spacing w:lineRule="exact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exact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exact" w:line="2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e 1 Results of meteor showers observations.</w:t>
      </w:r>
    </w:p>
    <w:tbl>
      <w:tblPr>
        <w:tblW w:w="47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6"/>
        <w:gridCol w:w="1339"/>
        <w:gridCol w:w="802"/>
        <w:gridCol w:w="1260"/>
      </w:tblGrid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wer name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er name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Taurid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mith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udy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Taurid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Mellish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y cloudy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onid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Tuttle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clouded</w:t>
            </w:r>
          </w:p>
        </w:tc>
      </w:tr>
    </w:tbl>
    <w:p>
      <w:pPr>
        <w:pStyle w:val="Standard"/>
        <w:spacing w:lineRule="exact" w:line="2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lour figures and resolution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our figures are allowed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hematical formulae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hematical equations can be included. Please check correctness of the formula after converting the abstract into the pdf file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7625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re E – energy, m – mass, c – speed of light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aders and Footers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header of the abstract should contain only the title, authors' names and affiliations. Please do not add </w:t>
      </w:r>
      <w:r>
        <w:rPr>
          <w:rFonts w:cs="Times New Roman" w:ascii="Times New Roman" w:hAnsi="Times New Roman"/>
          <w:bCs/>
          <w:sz w:val="20"/>
          <w:szCs w:val="20"/>
        </w:rPr>
        <w:t>any footer, page numbering and  footnote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ll checking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advise to check the abstract for spelling before submission. Using popular editing tools, it can be done on the fly in the course of abstract writing.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reference list is necessary, please u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ie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y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 reference citation, </w:t>
      </w:r>
      <w:r>
        <w:rPr>
          <w:rFonts w:cs="Times New Roman" w:ascii="Times New Roman" w:hAnsi="Times New Roman"/>
          <w:sz w:val="20"/>
          <w:szCs w:val="20"/>
        </w:rPr>
        <w:t>e.g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1]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2]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eferences</w:t>
      </w:r>
    </w:p>
    <w:p>
      <w:pPr>
        <w:pStyle w:val="Standard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[1]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Author, A., Author, B., and Author, C., First Example Journal, Vol. 1, pp. 1-100, 1999. 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Author, D. and Author, E., Example Publishing House, 200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[3] Author, F., The Great Science Conference, 1–7 February 2001, Sciencetown</w:t>
      </w:r>
      <w:r>
        <w:rPr>
          <w:rFonts w:eastAsia="Times New Roman" w:cs="Times New Roman" w:ascii="Times New Roman" w:hAnsi="Times New Roman"/>
          <w:sz w:val="18"/>
          <w:szCs w:val="18"/>
        </w:rPr>
        <w:t>, Sciencecountry, 2001.</w:t>
      </w:r>
    </w:p>
    <w:sectPr>
      <w:type w:val="continuous"/>
      <w:pgSz w:w="11906" w:h="16838"/>
      <w:pgMar w:left="1134" w:right="1134" w:gutter="0" w:header="0" w:top="1134" w:footer="0" w:bottom="1134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next w:val="Normal"/>
    <w:qFormat/>
    <w:pPr>
      <w:spacing w:before="0" w:after="200"/>
    </w:pPr>
    <w:rPr>
      <w:rFonts w:cs="Mangal"/>
      <w:b/>
      <w:bCs/>
      <w:color w:val="4F81BD"/>
      <w:sz w:val="18"/>
      <w:szCs w:val="16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1">
    <w:name w:val="Footer1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0:00Z</dcterms:created>
  <dc:creator>Tadeusz Jopek</dc:creator>
  <dc:description/>
  <dc:language>en-US</dc:language>
  <cp:lastModifiedBy>Regina Rudawska</cp:lastModifiedBy>
  <cp:lastPrinted>2015-10-08T11:29:00Z</cp:lastPrinted>
  <dcterms:modified xsi:type="dcterms:W3CDTF">2015-10-08T09:34:00Z</dcterms:modified>
  <cp:revision>6</cp:revision>
  <dc:subject/>
  <dc:title/>
</cp:coreProperties>
</file>