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6781800" cy="1004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4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ODOS PALACE “Hotel Booking For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ECIAL ROSETTA SWT”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HODES – GREECE, 28 May – 2 June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lease ensure this Hotel Booking Form is either faxed or e-mail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LYSSES TOURS ATH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Fax: +30 210-803-1923, Tel: +30 694-447-3388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pt-BR"/>
                                </w:rPr>
                                <w:t>ulyssesathens@yahoo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For guaranteed reservations, you are kindly requested to fill in the present Form with your ID datum and Credit Car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Number and return it to us duly signed. In order to secure rooms, booking form should be sent to us t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26 March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mily Name:______________________________________ First Name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: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ity:__________________ Country:________________________ Postal Code: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:_________________ Fax:__________________ E-mail: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pecial room rates have been negotiated for this event. Delegates are urged to make a reservation by contacting us and referring to their participatio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“Special Rosetta SWT”Conference. Also by indicating one of the following room typ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oom rates are inclusive of American Buffet Breakfast and all current taxes per nigh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Double for Single Use,  Garden View</w:t>
                              <w:tab/>
                              <w:tab/>
                              <w:t xml:space="preserve">€115   </w:t>
                              <w:tab/>
                              <w:tab/>
                              <w:tab/>
                              <w:t>Code: TS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Double for Single Use, Sea View</w:t>
                              <w:tab/>
                              <w:tab/>
                              <w:tab/>
                              <w:t>€125</w:t>
                              <w:tab/>
                              <w:tab/>
                              <w:tab/>
                              <w:t>Code: TS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Double or Twin, Garden View</w:t>
                              <w:tab/>
                              <w:tab/>
                              <w:tab/>
                              <w:t>€135</w:t>
                              <w:tab/>
                              <w:tab/>
                              <w:tab/>
                              <w:t>Code: TD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Double or Twin, Sea View</w:t>
                              <w:tab/>
                              <w:tab/>
                              <w:tab/>
                              <w:tab/>
                              <w:t>€145</w:t>
                              <w:tab/>
                              <w:tab/>
                              <w:tab/>
                              <w:t>Code: TD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Triple Room, Garden View</w:t>
                              <w:tab/>
                              <w:tab/>
                              <w:tab/>
                              <w:tab/>
                              <w:t>€155</w:t>
                              <w:tab/>
                              <w:tab/>
                              <w:tab/>
                              <w:t>Code: TT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ower Triple Room, Sea View</w:t>
                              <w:tab/>
                              <w:tab/>
                              <w:tab/>
                              <w:tab/>
                              <w:t>€165</w:t>
                              <w:tab/>
                              <w:tab/>
                              <w:tab/>
                              <w:t>Code: TT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Double for Single Use, Garden View</w:t>
                              <w:tab/>
                              <w:t>€145</w:t>
                              <w:tab/>
                              <w:tab/>
                              <w:tab/>
                              <w:t>Code: ES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Double for Single Use, Sea View</w:t>
                              <w:tab/>
                              <w:tab/>
                              <w:t>€155</w:t>
                              <w:tab/>
                              <w:tab/>
                              <w:tab/>
                              <w:t>Code: ES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Double/Twin Room, Garden View</w:t>
                              <w:tab/>
                              <w:t>€165</w:t>
                              <w:tab/>
                              <w:tab/>
                              <w:tab/>
                              <w:t>Code: ED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Double/Twin Room, Sea View</w:t>
                              <w:tab/>
                              <w:tab/>
                              <w:t>€175</w:t>
                              <w:tab/>
                              <w:tab/>
                              <w:tab/>
                              <w:t>Code: ED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Triple Room, Garden View</w:t>
                              <w:tab/>
                              <w:tab/>
                              <w:t>€185</w:t>
                              <w:tab/>
                              <w:tab/>
                              <w:tab/>
                              <w:t>Code: ETG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xecutive Wing Triple Room, Sea View</w:t>
                              <w:tab/>
                              <w:tab/>
                              <w:tab/>
                              <w:t>€195</w:t>
                              <w:tab/>
                              <w:tab/>
                              <w:tab/>
                              <w:t>Code: ETS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Garden Suite 1-4 Persons</w:t>
                              <w:tab/>
                              <w:tab/>
                              <w:tab/>
                              <w:tab/>
                              <w:tab/>
                              <w:t>€220</w:t>
                              <w:tab/>
                              <w:tab/>
                              <w:tab/>
                              <w:t xml:space="preserve">Code: G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oom type required:</w:t>
                              <w:softHyphen/>
                              <w:softHyphen/>
                              <w:t xml:space="preserve">  Single ______ Double ______Triple ______ Garden Suite______ Code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rrival Date: _________________ Departure Date: ___________________ Total # of Nights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By signing this Form, you kindly state your full acceptance and authorization for us to charge your credit card, as per terms and conditions indicated here und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redit Card Type: _________ Number ________________________ Exp. Date: _________CVV Nr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Cardholder’s Name: _______________________________ Signature __________________ Date: 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erms and Condi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EPO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Hotel requires one night’s deposit by Credit Card, payable on time of booking or the latest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26 March 20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in order to guarantee your reserva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This deposit is Non-refunda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6 March 2018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 a deadline for guaranteed reservations of the respective number of rooms allocated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“Special Rosetta SWT” Confer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, due to high demand of accommodation during the meeting dates, and cannot be extended for any reas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For any requests received after that date, vacancy will be subjected to avail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AYMENT OF BAL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uests should settle their accounts with the Hotel during their stay or upon their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ANCELLATION POL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or any cancellation receiv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ill 26 March 2018, No cancellation fees will app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or any cancellation received at any later tim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one night’s cancellation fees will app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on-Shows, 50 percent of total stay cancellation fees will app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We thank you very much for applying and we are looking forward to welcom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You in Rhodes and at “Rodos Palace” Hotel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91.25pt;mso-wrap-distance-left:9.05pt;mso-wrap-distance-right:9.05pt;mso-wrap-distance-top:0pt;mso-wrap-distance-bottom:0pt;margin-top:-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  <w:t>RODOS PALACE “Hotel Booking Form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ECIAL ROSETTA SWT”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HODES – GREECE, 28 May – 2 June,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  <w:t>Please ensure this Hotel Booking Form is either faxed or e-maile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LYSSES TOURS ATH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 xml:space="preserve">Fax: +30 210-803-1923, Tel: +30 694-447-3388,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pt-BR"/>
                          </w:rPr>
                          <w:t>ulyssesathens@yahoo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For guaranteed reservations, you are kindly requested to fill in the present Form with your ID datum and Credit Car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Number and return it to us duly signed. In order to secure rooms, booking form should be sent to us til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26 March 2018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mily Name:______________________________________ First Name: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ddress: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ity:__________________ Country:________________________ Postal Code: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el:_________________ Fax:__________________ E-mail: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Special room rates have been negotiated for this event. Delegates are urged to make a reservation by contacting us and referring to their participation t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>“Special Rosetta SWT”Conference. Also by indicating one of the following room typ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Room rates are inclusive of American Buffet Breakfast and all current taxes per nigh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Double for Single Use,  Garden View</w:t>
                        <w:tab/>
                        <w:tab/>
                        <w:t xml:space="preserve">€115   </w:t>
                        <w:tab/>
                        <w:tab/>
                        <w:tab/>
                        <w:t>Code: TS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Double for Single Use, Sea View</w:t>
                        <w:tab/>
                        <w:tab/>
                        <w:tab/>
                        <w:t>€125</w:t>
                        <w:tab/>
                        <w:tab/>
                        <w:tab/>
                        <w:t>Code: TS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Double or Twin, Garden View</w:t>
                        <w:tab/>
                        <w:tab/>
                        <w:tab/>
                        <w:t>€135</w:t>
                        <w:tab/>
                        <w:tab/>
                        <w:tab/>
                        <w:t>Code: TD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Double or Twin, Sea View</w:t>
                        <w:tab/>
                        <w:tab/>
                        <w:tab/>
                        <w:tab/>
                        <w:t>€145</w:t>
                        <w:tab/>
                        <w:tab/>
                        <w:tab/>
                        <w:t>Code: TD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Triple Room, Garden View</w:t>
                        <w:tab/>
                        <w:tab/>
                        <w:tab/>
                        <w:tab/>
                        <w:t>€155</w:t>
                        <w:tab/>
                        <w:tab/>
                        <w:tab/>
                        <w:t>Code: TT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ower Triple Room, Sea View</w:t>
                        <w:tab/>
                        <w:tab/>
                        <w:tab/>
                        <w:tab/>
                        <w:t>€165</w:t>
                        <w:tab/>
                        <w:tab/>
                        <w:tab/>
                        <w:t>Code: TT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Double for Single Use, Garden View</w:t>
                        <w:tab/>
                        <w:t>€145</w:t>
                        <w:tab/>
                        <w:tab/>
                        <w:tab/>
                        <w:t>Code: ES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Double for Single Use, Sea View</w:t>
                        <w:tab/>
                        <w:tab/>
                        <w:t>€155</w:t>
                        <w:tab/>
                        <w:tab/>
                        <w:tab/>
                        <w:t>Code: ES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Double/Twin Room, Garden View</w:t>
                        <w:tab/>
                        <w:t>€165</w:t>
                        <w:tab/>
                        <w:tab/>
                        <w:tab/>
                        <w:t>Code: ED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Double/Twin Room, Sea View</w:t>
                        <w:tab/>
                        <w:tab/>
                        <w:t>€175</w:t>
                        <w:tab/>
                        <w:tab/>
                        <w:tab/>
                        <w:t>Code: ED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Triple Room, Garden View</w:t>
                        <w:tab/>
                        <w:tab/>
                        <w:t>€185</w:t>
                        <w:tab/>
                        <w:tab/>
                        <w:tab/>
                        <w:t>Code: ETG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xecutive Wing Triple Room, Sea View</w:t>
                        <w:tab/>
                        <w:tab/>
                        <w:tab/>
                        <w:t>€195</w:t>
                        <w:tab/>
                        <w:tab/>
                        <w:tab/>
                        <w:t>Code: ETS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Garden Suite 1-4 Persons</w:t>
                        <w:tab/>
                        <w:tab/>
                        <w:tab/>
                        <w:tab/>
                        <w:tab/>
                        <w:t>€220</w:t>
                        <w:tab/>
                        <w:tab/>
                        <w:tab/>
                        <w:t xml:space="preserve">Code: G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oom type required:</w:t>
                        <w:softHyphen/>
                        <w:softHyphen/>
                        <w:t xml:space="preserve">  Single ______ Double ______Triple ______ Garden Suite______ Code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rrival Date: _________________ Departure Date: ___________________ Total # of Nights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By signing this Form, you kindly state your full acceptance and authorization for us to charge your credit card, as per terms and conditions indicated here unde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redit Card Type: _________ Number ________________________ Exp. Date: _________CVV Nr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Cardholder’s Name: _______________________________ Signature __________________ Date: 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Terms and Condi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>DEPOS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 Hotel requires one night’s deposit by Credit Card, payable on time of booking or the latest b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26 March 201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, in order to guarantee your reservation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This deposit is Non-refunda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26 March 2018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is a deadline for guaranteed reservations of the respective number of rooms allocated for 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  <w:t>“Special Rosetta SWT” Conferen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, due to high demand of accommodation during the meeting dates, and cannot be extended for any reason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For any requests received after that date, vacancy will be subjected to availabili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>PAYMENT OF BAL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uests should settle their accounts with the Hotel during their stay or upon their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>CANCELLATION POL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For any cancellation receive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till 26 March 2018, No cancellation fees will app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For any cancellation received at any later time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one night’s cancellation fees will app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Non-Shows, 50 percent of total stay cancellation fees will app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 xml:space="preserve">We thank you very much for applying and we are looking forward to welcom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You in Rhodes and at “Rodos Palace” Hotel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ssesathens@yahoo.gr" TargetMode="External"/><Relationship Id="rId3" Type="http://schemas.openxmlformats.org/officeDocument/2006/relationships/hyperlink" Target="mailto:ulyssesathen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2:00Z</dcterms:created>
  <dc:creator>Tassos</dc:creator>
  <dc:description/>
  <cp:keywords/>
  <dc:language>en-US</dc:language>
  <cp:lastModifiedBy>ulyssesathens@hotmail.com</cp:lastModifiedBy>
  <dcterms:modified xsi:type="dcterms:W3CDTF">2017-10-17T09:04:00Z</dcterms:modified>
  <cp:revision>54</cp:revision>
  <dc:subject/>
  <dc:title/>
</cp:coreProperties>
</file>