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HOTELS IN GREENWICH ARE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9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479"/>
        <w:gridCol w:w="1701"/>
        <w:gridCol w:w="496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lephon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bsit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 Vere Devonport Hous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ng William Wal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eenwi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10 9J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0871 222 47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http://www.deverevenues.co.uk/en/venues/devonport-house/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bis Hote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30 Stockwell Street Greenwich </w:t>
              <w:br/>
              <w:t>SE10 9J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020 8305 117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http://www.ibis.com/gb/hotel-0975-ibis-london-greenwich/index.s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ote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73-185 Greenwich High Road, Greenwich </w:t>
              <w:br/>
              <w:t>SE10 8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07 660 06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http://www.novotel.com/gb/hotel-3476-novotel-london-greenwich/index.s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velodge – London Greenwich High Roa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Calibri" w:hAnsi="Calibri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GB"/>
              </w:rPr>
              <w:t>Greenwich High Road,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GB"/>
              </w:rPr>
              <w:t>Greenwich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GB"/>
              </w:rPr>
              <w:t>SE10 8JA</w:t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0871 559 18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https://www.travelodge.co.uk/hotels/594/London-Greenwich-High-Road-hote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mier Inn Greenwi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 xml:space="preserve">43-81 Greenwich High Road, Greenwich </w:t>
              <w:br/>
            </w:r>
            <w:r>
              <w:rPr>
                <w:rStyle w:val="Hoteldetailspostcode1"/>
                <w:rFonts w:cs="Arial" w:ascii="Calibri" w:hAnsi="Calibri"/>
                <w:bCs/>
                <w:color w:val="000000"/>
                <w:sz w:val="22"/>
                <w:szCs w:val="22"/>
              </w:rPr>
              <w:t>SE10 8J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0871 527 9208</w:t>
            </w:r>
            <w:r>
              <w:rPr>
                <w:rStyle w:val="Appleconvertedspace"/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http://www.premierinn.com/gb/en/hotels/england/greater-london/london/london-greenwich.html?cid=KNC_Brn%7C_G_UK_UK_Eng_Enc_LO_London_EX&amp;mckv=s1VTTvDij_dc%7Cpcrid%7C48163024179%7Ckword%7Cpremier%20inn%20greenwich%7Cmatch%7Ce%7Cplid%7C&amp;gclid=CJrr-fef_MoCFdEy0wodvWwP3w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cure Hotel Greenwi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hd w:fill="FFFFFF" w:val="clear"/>
              <w:spacing w:lineRule="atLeast" w:line="198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erine Grove, Greenwich</w:t>
            </w:r>
          </w:p>
          <w:p>
            <w:pPr>
              <w:pStyle w:val="City"/>
              <w:shd w:fill="FFFFFF" w:val="clear"/>
              <w:spacing w:lineRule="atLeast" w:line="198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10 8FR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0208 469 4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http://www.thegreenwichlondon.com/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velodge – London Greenwi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Calibri" w:hAnsi="Calibri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GB"/>
              </w:rPr>
              <w:t>Blackheath Road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GB"/>
              </w:rPr>
              <w:t>Greenwich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GB"/>
              </w:rPr>
              <w:t>SE10 8DA</w:t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0871 984 6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https://www.travelodge.co.uk/hotels/539/London-Greenwich-hote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liday Inn Expres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, Bugsbys Way, Greenwic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10 0G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71 902 16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http://www.expressgreenwich.co.uk/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6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oteldetailspostcode1">
    <w:name w:val="hotel-details__postcode1"/>
    <w:qFormat/>
    <w:rPr>
      <w:vanish w:val="false"/>
      <w:color w:val="3F1B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280" w:after="280"/>
    </w:pPr>
    <w:rPr>
      <w:rFonts w:eastAsia="Times New Roman"/>
    </w:rPr>
  </w:style>
  <w:style w:type="paragraph" w:styleId="City">
    <w:name w:val="city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revenues.co.uk/en/venues/devonport-house/" TargetMode="External"/><Relationship Id="rId3" Type="http://schemas.openxmlformats.org/officeDocument/2006/relationships/hyperlink" Target="http://www.ibis.com/gb/hotel-0975-ibis-london-greenwich/index.shtml" TargetMode="External"/><Relationship Id="rId4" Type="http://schemas.openxmlformats.org/officeDocument/2006/relationships/hyperlink" Target="http://www.novotel.com/gb/hotel-3476-novotel-london-greenwich/index.shtml" TargetMode="External"/><Relationship Id="rId5" Type="http://schemas.openxmlformats.org/officeDocument/2006/relationships/hyperlink" Target="https://www.travelodge.co.uk/hotels/594/London-Greenwich-High-Road-hotel" TargetMode="External"/><Relationship Id="rId6" Type="http://schemas.openxmlformats.org/officeDocument/2006/relationships/hyperlink" Target="http://www.premierinn.com/gb/en/hotels/england/greater-london/london/london-greenwich.html?cid=KNC_Brn|_G_UK_UK_Eng_Enc_LO_London_EX&amp;mckv=s1VTTvDij_dc|pcrid|48163024179|kword|premier inn greenwich|match|e|plid|&amp;gclid=CJrr-fef_MoCFdEy0wodvWwP3w" TargetMode="External"/><Relationship Id="rId7" Type="http://schemas.openxmlformats.org/officeDocument/2006/relationships/hyperlink" Target="http://www.thegreenwichlondon.com/" TargetMode="External"/><Relationship Id="rId8" Type="http://schemas.openxmlformats.org/officeDocument/2006/relationships/hyperlink" Target="https://www.travelodge.co.uk/hotels/539/London-Greenwich-hotel" TargetMode="External"/><Relationship Id="rId9" Type="http://schemas.openxmlformats.org/officeDocument/2006/relationships/hyperlink" Target="http://www.expressgreenwich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1:00Z</dcterms:created>
  <dc:creator>mh33</dc:creator>
  <dc:description/>
  <cp:keywords/>
  <dc:language>en-US</dc:language>
  <cp:lastModifiedBy>Jacquie Allix</cp:lastModifiedBy>
  <dcterms:modified xsi:type="dcterms:W3CDTF">2016-02-16T12:11:00Z</dcterms:modified>
  <cp:revision>4</cp:revision>
  <dc:subject/>
  <dc:title>ACCOMMODATION AVAILABLE NEAR GREENWICH</dc:title>
</cp:coreProperties>
</file>